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3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0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21"/>
        <w:spacing w:lineRule="auto" w:line="240" w:before="0" w:after="0"/>
        <w:ind w:left="0" w:firstLine="5670"/>
        <w:rPr>
          <w:sz w:val="28"/>
        </w:rPr>
      </w:pP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720"/>
        <w:ind w:left="53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20.08.2021    № 43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Н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обеспечения за счет средств областного бюджета мебел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метами длительного пользования </w:t>
      </w:r>
      <w:r>
        <w:rPr>
          <w:b/>
          <w:sz w:val="28"/>
        </w:rPr>
        <w:t xml:space="preserve">несовершеннолетних </w:t>
      </w:r>
      <w:r>
        <w:rPr>
          <w:b/>
          <w:sz w:val="28"/>
          <w:szCs w:val="28"/>
        </w:rPr>
        <w:t xml:space="preserve">и лиц, достигших возраста восемнадцати лет, нуждающихся в социальной реабилитации, находящихся в учреждениях системы </w:t>
        <w:br/>
        <w:t xml:space="preserve">профилактики безнадзорности и правонарушений </w:t>
        <w:br/>
        <w:t>несовершеннолетних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3402"/>
        <w:gridCol w:w="1985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бели, предметов длительного пользования для оснащения спальных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в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числу несовершеннолетних, проживающих в спально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Тумбочк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 числу несовершеннолетних, проживающих в спально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а спальную ком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Стул (табур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числу несовершеннолетних, проживающих в спально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ое </w:t>
              <w:br/>
              <w:t>и (или) обще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Шкаф, комод (для одежды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оличестве, позволяющем каждому несовершеннолетнему хранить личные вещи отдельно </w:t>
              <w:br/>
              <w:t>от других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ое </w:t>
              <w:br/>
              <w:t>и (или) обще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торы  (жалю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числу окон в спально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использование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48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5:00Z</dcterms:created>
  <dc:creator>shnv</dc:creator>
  <dc:description/>
  <cp:keywords/>
  <dc:language>en-US</dc:language>
  <cp:lastModifiedBy>slobodina_ai</cp:lastModifiedBy>
  <cp:lastPrinted>2021-08-04T12:00:00Z</cp:lastPrinted>
  <dcterms:modified xsi:type="dcterms:W3CDTF">2021-08-23T07:12:00Z</dcterms:modified>
  <cp:revision>13</cp:revision>
  <dc:subject/>
  <dc:title>Приложение № 3</dc:title>
</cp:coreProperties>
</file>